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ULLE – MENTQUE-NORTBECOURT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ORINGHEM - MOULL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mic Sans MS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102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0 au 14 février 2025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omic Sans MS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ind w:left="-204" w:right="-15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omic Sans MS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7 au 21 février 20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-il/elle bénéficiaire de l’Allocation d’Education de l’Enfant Handicapé (AEEH)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OU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(joindre une copie de la décision du CDAPH ou de l’attestation CAF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N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FABRICE</dc:creator>
  <dc:description/>
  <cp:keywords/>
  <dc:language>en-US</dc:language>
  <cp:lastModifiedBy>poste</cp:lastModifiedBy>
  <cp:lastPrinted>2022-03-07T16:33:00Z</cp:lastPrinted>
  <dcterms:modified xsi:type="dcterms:W3CDTF">2024-12-23T16:07:00Z</dcterms:modified>
  <cp:revision>12</cp:revision>
  <dc:subject/>
  <dc:title/>
</cp:coreProperties>
</file>